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54780" cy="1180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All’attenzione de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. Nazzareno Miele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.S. Palmieri Rampone Polo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getto: domanda di riarticolazione cattedra orario esterna A.S. _______________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/la sottoscritto/a ______________________nato/a a ____________il _____________docente con contratto a tempo indeterminato nella scuola _________________________cl. Conc _____________(_____h + _____h) titolare presso _____________________con completamento orario (_______h) presso _________________________________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’a.s.___________, ai sensi del CCNI utilizzazioni ed assegnazioni provvisorie la riarticolazione della cattedra orario esterna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-prioritariamente con il completamento presso la scuola di titolarità</w:t>
      </w:r>
      <w:r>
        <w:rPr>
          <w:rFonts w:cs="Calibri" w:ascii="Calibri" w:hAnsi="Calibri"/>
          <w:sz w:val="28"/>
          <w:szCs w:val="28"/>
        </w:rPr>
        <w:t xml:space="preserve">;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-con il completamento </w:t>
      </w:r>
      <w:r>
        <w:rPr>
          <w:rFonts w:cs="Calibri" w:ascii="Calibri" w:hAnsi="Calibri"/>
          <w:sz w:val="28"/>
          <w:szCs w:val="28"/>
        </w:rPr>
        <w:t xml:space="preserve">(nel caso di cattedre orario esterna con scuole di comuni diversi) </w:t>
      </w:r>
      <w:r>
        <w:rPr>
          <w:rFonts w:cs="Calibri" w:ascii="Calibri" w:hAnsi="Calibri"/>
          <w:b/>
          <w:bCs/>
          <w:sz w:val="28"/>
          <w:szCs w:val="28"/>
        </w:rPr>
        <w:t xml:space="preserve">in scuola del comune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tal fine si indicano le seguenti scuole in ordine di priorità 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Data……………………..                                                                     Firma……………………….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40:00Z</dcterms:created>
  <dc:creator>UILSCUOLABN</dc:creator>
  <dc:description/>
  <cp:keywords/>
  <dc:language>en-US</dc:language>
  <cp:lastModifiedBy>Istituto Palmieri Bn</cp:lastModifiedBy>
  <cp:lastPrinted>2023-06-08T10:18:00Z</cp:lastPrinted>
  <dcterms:modified xsi:type="dcterms:W3CDTF">2023-06-08T09:40:00Z</dcterms:modified>
  <cp:revision>2</cp:revision>
  <dc:subject/>
  <dc:title/>
</cp:coreProperties>
</file>