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.S.T. di Benevent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 nato/a …………………………il…………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>DOCENTE / ATA</w:t>
      </w:r>
      <w:r>
        <w:rPr>
          <w:color w:val="000000"/>
          <w:sz w:val="22"/>
          <w:szCs w:val="22"/>
        </w:rPr>
        <w:t xml:space="preserve"> per la classe di concorso ………. nella seguente tipologia di posto </w:t>
      </w:r>
      <w:r>
        <w:rPr>
          <w:i/>
          <w:iCs/>
          <w:color w:val="000000"/>
          <w:sz w:val="22"/>
          <w:szCs w:val="22"/>
        </w:rPr>
        <w:t>NORMALE / SOSTEGN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 con la seguente composizione della cattedra (solo per le scuole secondarie) - </w:t>
      </w:r>
      <w:r>
        <w:rPr>
          <w:i/>
          <w:iCs/>
          <w:color w:val="000000"/>
          <w:sz w:val="22"/>
          <w:szCs w:val="22"/>
        </w:rPr>
        <w:t>riportare la scuola di titolarità</w:t>
      </w:r>
      <w:r>
        <w:rPr>
          <w:color w:val="000000"/>
          <w:sz w:val="22"/>
          <w:szCs w:val="22"/>
        </w:rPr>
        <w:t xml:space="preserve"> - ore ….                         – </w:t>
      </w:r>
      <w:r>
        <w:rPr>
          <w:i/>
          <w:iCs/>
          <w:color w:val="000000"/>
          <w:sz w:val="22"/>
          <w:szCs w:val="22"/>
        </w:rPr>
        <w:t>riportare la scuola di completamento</w:t>
      </w:r>
      <w:r>
        <w:rPr>
          <w:color w:val="000000"/>
          <w:sz w:val="22"/>
          <w:szCs w:val="22"/>
        </w:rPr>
        <w:t xml:space="preserve"> - ore …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i sensi dell’art. 3 dell’OM n. 446 del 22.7.1997 così come integrato dall’art. 7 dell’OM n. 55 del 13.2.1998 e successive modifiche ed integrazioni, la trasformazione del rapporto di lavoro da tempo pieno a tempo parziale con decorrenza 01 settembre 2023 secondo la seguente tipolog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orizzontale (su tutti i giorni lavorativi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su non meno di tre giorni alla settimana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avere la seguente anzianità complessiva di servizio di ruolo: …...................................................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avere la seguente anzianità di servizio pre-ruolo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Lavoratore il cui coniuge, figli o genitori è affetto da patologie oncologiche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Il sottoscritto/a, in caso di trasferimento o passaggio di cattedra o di ruolo, si impegna a far rettificare i dati relativi alla sede di titolarità e/o classe di concorso e a confermare la domanda di trasformazione del rapporto di lavoro da tempo pieno a tempo parziale </w:t>
      </w:r>
      <w:r>
        <w:rPr>
          <w:b/>
          <w:color w:val="000000"/>
          <w:sz w:val="22"/>
          <w:szCs w:val="22"/>
          <w:u w:val="single"/>
        </w:rPr>
        <w:t>dandone comunicazione all’U.S.P. di Benevento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i seguenti documenti e dichiarazioni: ………………………………………………………………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servato all’istituzione scolast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ssunta al protocollo della scuola al n.____________________________ del 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01:00Z</dcterms:created>
  <dc:creator>M.I.U.R.</dc:creator>
  <dc:description/>
  <cp:keywords/>
  <dc:language>en-US</dc:language>
  <cp:lastModifiedBy>Russo Vincenzo</cp:lastModifiedBy>
  <cp:lastPrinted>2022-02-17T09:30:00Z</cp:lastPrinted>
  <dcterms:modified xsi:type="dcterms:W3CDTF">2023-01-25T09:23:00Z</dcterms:modified>
  <cp:revision>6</cp:revision>
  <dc:subject/>
  <dc:title>PART TIME PERSONALE DI RUOLO</dc:title>
</cp:coreProperties>
</file>