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GETTO “ BEN-ESSERE A SCUOLA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.s. 2020/20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onsenso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informat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er l’accesso del minore allo Sportello di Assistenza Psicologica a.s. 2020/2021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ottoscritto/a ______________________________________________________ 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l/la sottoscritto/a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esercenti la responsabilità genitoriale sull’alunno/a   __________________________________ nato a_________________                                      il __________________    frequentante la classe_________________ sez _____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ll’Istituto 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17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 U T O R I Z Z 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ll/la proprio/a figlio/a ad usufruire degli incontri individuali su richiesta dello studente, della famiglia o su indicazione del docente presso lo Sportello d'Ascolto Istituito in sed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/la proprio/a figlio/a a prender parte agli incontri di gruppo finalizzati al miglioramento  del clima di classe che si svolgeranno su richiesta dei docenti e in base alle necessità degli stud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enevento,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n fede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_________________________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51:00Z</dcterms:created>
  <dc:creator>Claudio Di Toro</dc:creator>
  <dc:description/>
  <cp:keywords/>
  <dc:language>en-US</dc:language>
  <cp:lastModifiedBy>Polo</cp:lastModifiedBy>
  <cp:lastPrinted>2021-02-22T11:35:00Z</cp:lastPrinted>
  <dcterms:modified xsi:type="dcterms:W3CDTF">2021-02-23T09:51:00Z</dcterms:modified>
  <cp:revision>3</cp:revision>
  <dc:subject/>
  <dc:title>Al Dirigente Scolastico</dc:title>
</cp:coreProperties>
</file>