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 xml:space="preserve">MODULO ADESIONE ASSEMBLEA SINDACALE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IS  PALMIERI RAMPONE POLO</w:t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assemblea sindacal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la Sede di ___________________________”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sonale A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Cs w:val="false"/>
        </w:rPr>
      </w:pPr>
      <w:r>
        <w:rPr>
          <w:b w:val="false"/>
          <w:bCs w:val="false"/>
        </w:rPr>
        <w:t xml:space="preserve">dalle ore ___________   alle ore _____________( </w:t>
      </w:r>
      <w:r>
        <w:rPr>
          <w:bCs w:val="false"/>
        </w:rPr>
        <w:t>indicare solo le ore di servizio)</w:t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ore già fruite nel corrente a. s.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Dichiara, altresì, che durante lo  svolgimento dell’assemblea era tenuto a prestare il seguente servizio: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o di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   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I  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I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V 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VI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Benevento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42:00Z</dcterms:created>
  <dc:creator>user_02</dc:creator>
  <dc:description/>
  <cp:keywords/>
  <dc:language>en-US</dc:language>
  <cp:lastModifiedBy>Polo</cp:lastModifiedBy>
  <cp:lastPrinted>2015-10-05T10:03:00Z</cp:lastPrinted>
  <dcterms:modified xsi:type="dcterms:W3CDTF">2020-11-24T11:56:00Z</dcterms:modified>
  <cp:revision>7</cp:revision>
  <dc:subject/>
  <dc:title>MODULO ADESIONE ASSEMBLEA SINDACALE</dc:title>
</cp:coreProperties>
</file>