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shadow/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</wp:posOffset>
                </wp:positionH>
                <wp:positionV relativeFrom="paragraph">
                  <wp:posOffset>48260</wp:posOffset>
                </wp:positionV>
                <wp:extent cx="6378575" cy="4921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492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35pt;margin-top:3.8pt;width:502.2pt;height:38.7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i/>
          <w:shadow/>
          <w:color w:val="333399"/>
          <w:sz w:val="72"/>
          <w:szCs w:val="96"/>
        </w:rPr>
        <w:t>A  V  V  I  S  O   N° 35</w:t>
      </w:r>
    </w:p>
    <w:p>
      <w:pPr>
        <w:pStyle w:val="Normal"/>
        <w:jc w:val="right"/>
        <w:rPr>
          <w:rFonts w:ascii="Rockwell" w:hAnsi="Rockwell" w:cs="Arial"/>
          <w:b/>
          <w:b/>
          <w:i/>
          <w:i/>
          <w:shadow/>
          <w:color w:val="333399"/>
          <w:sz w:val="16"/>
          <w:szCs w:val="28"/>
        </w:rPr>
      </w:pPr>
      <w:r>
        <w:rPr>
          <w:rFonts w:cs="Arial" w:ascii="Rockwell" w:hAnsi="Rockwell"/>
          <w:b/>
          <w:i/>
          <w:shadow/>
          <w:color w:val="333399"/>
          <w:sz w:val="16"/>
          <w:szCs w:val="28"/>
        </w:rPr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Ai docenti tutti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Agli studenti 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ed ai genitori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eastAsia="Arial" w:cs="Arial"/>
          <w:b/>
          <w:sz w:val="32"/>
          <w:szCs w:val="28"/>
        </w:rPr>
        <w:t xml:space="preserve"> </w:t>
      </w:r>
      <w:r>
        <w:rPr>
          <w:rFonts w:cs="Arial"/>
          <w:b/>
          <w:sz w:val="32"/>
          <w:szCs w:val="28"/>
        </w:rPr>
        <w:t>rappresentanti di classe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 D.S.G.A.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I.S.  “Palmieri - Rampone” BN</w:t>
      </w:r>
    </w:p>
    <w:p>
      <w:pPr>
        <w:pStyle w:val="Normal"/>
        <w:jc w:val="right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Sito Web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  <w:t>a.s.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  <w:t xml:space="preserve">CONSIGLI DI CLASSE </w:t>
      </w:r>
    </w:p>
    <w:p>
      <w:pPr>
        <w:pStyle w:val="Normal"/>
        <w:rPr>
          <w:rFonts w:cs="Arial"/>
          <w:b/>
          <w:b/>
          <w:shadow/>
          <w:color w:val="C00000"/>
          <w:sz w:val="40"/>
          <w:szCs w:val="32"/>
        </w:rPr>
      </w:pPr>
      <w:r>
        <w:rPr>
          <w:rFonts w:cs="Arial"/>
          <w:b/>
          <w:shadow/>
          <w:color w:val="C00000"/>
          <w:sz w:val="4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ndicono i Consigli di Classe, con il seguente Ordine del giorn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sediamento Componente alunni e genitori del Consiglio di class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ndamento didattico-disciplinar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FI (solo per le classi 1^ e 2^ dell’ist. Professionale) con nomina tutors per la classi prim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Programmazione, progettazione di dettaglio ed eventuale rimodulazione (causa D.aD. in ambiente Covid19) dell’UDA 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Individuazione alunni BES e proposte PE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Monitoraggio alunni su D.aD.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i/>
          <w:iCs/>
        </w:rPr>
        <w:t>Organizzazione insegnamento di EDUCAZIONE CIVIC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.B.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 riunioni si terranno in modalità videoconferenz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arà successivamente inviato il link per accedere alla piattaforma G-meet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ante la prima parte (15 m) la componente si riunirà in composizione allargata, poi procederà in composizione ristret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</w:rPr>
        <w:t>Le riunioni saranno presiedute dal coordinatore di classe che si occuperà anche della redazione del verbal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Il Dirigente Scolastico interverrà in tutti i consigli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allega la modulistica per l’U.D.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84" w:hanging="0"/>
        <w:rPr/>
      </w:pPr>
      <w:r>
        <w:rPr/>
        <w:t>Calendario.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1"/>
        <w:gridCol w:w="875"/>
        <w:gridCol w:w="1440"/>
        <w:gridCol w:w="1337"/>
      </w:tblGrid>
      <w:tr>
        <w:trPr>
          <w:trHeight w:val="312" w:hRule="atLeast"/>
        </w:trPr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bookmarkStart w:id="0" w:name="_Hlk526336042"/>
            <w:bookmarkEnd w:id="0"/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Lunedì 09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bookmarkStart w:id="1" w:name="_Hlk526324545"/>
            <w:bookmarkEnd w:id="1"/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i/>
                <w:i/>
                <w:iCs/>
                <w:color w:val="FFFFFF"/>
                <w:sz w:val="16"/>
                <w:szCs w:val="16"/>
                <w:lang w:eastAsia="it-IT"/>
              </w:rPr>
            </w:pPr>
            <w:r>
              <w:rPr>
                <w:rFonts w:eastAsia="MS Mincho;ＭＳ 明朝" w:cs="Arial" w:ascii="Calibri" w:hAnsi="Calibri"/>
                <w:b/>
                <w:i/>
                <w:iCs/>
                <w:color w:val="FFFFFF"/>
                <w:sz w:val="16"/>
                <w:szCs w:val="16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Orario </w:t>
            </w:r>
          </w:p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ampone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0 – 15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B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 – 16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^M.A.T.-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0 – 16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B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6.30 – 17.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^M.A.T.-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Grand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0 – 1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B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– 18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D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 – 19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^M.A.T.-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Mercald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0 -1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F</w:t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6"/>
        <w:gridCol w:w="830"/>
        <w:gridCol w:w="1440"/>
        <w:gridCol w:w="1337"/>
      </w:tblGrid>
      <w:tr>
        <w:trPr>
          <w:trHeight w:val="312" w:hRule="atLeast"/>
        </w:trPr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Martedì 10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ampone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0 – 15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 – 1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3^I.A.M.I. -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0 – 16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F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 – 1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^P.I.A. -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Lator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0 – 1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D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0 – 1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^P.I.A. - 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Lator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– 18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D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 – 1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0"/>
        <w:gridCol w:w="768"/>
        <w:gridCol w:w="1440"/>
        <w:gridCol w:w="1337"/>
      </w:tblGrid>
      <w:tr>
        <w:trPr>
          <w:trHeight w:val="312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Mercoledì 11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ampone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0 – 15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B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 – 1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^M.A.T.-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ddona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0 – 16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B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 – 17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^M.A.T.-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dd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0 – 1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C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00 – 18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^M.A.T.-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Add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– 18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C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00 – 1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/>
                <w:i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i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142"/>
        <w:gridCol w:w="1440"/>
        <w:gridCol w:w="1337"/>
      </w:tblGrid>
      <w:tr>
        <w:trPr>
          <w:trHeight w:val="312" w:hRule="atLeast"/>
        </w:trPr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Giovedì 12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Rampone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0 – 15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A</w:t>
            </w:r>
          </w:p>
        </w:tc>
      </w:tr>
      <w:tr>
        <w:trPr>
          <w:trHeight w:val="13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.30 – 17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^M.A.T.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Ballarò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alandr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Frangiosa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Grand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Merian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Orest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antosuoss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r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0 – 16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7.00 – 18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^I.A.M.I.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antosuoss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ro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30 – 17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– 18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A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30 – 1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D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142"/>
        <w:gridCol w:w="222"/>
        <w:gridCol w:w="222"/>
      </w:tblGrid>
      <w:tr>
        <w:trPr>
          <w:trHeight w:val="312" w:hRule="atLeast"/>
        </w:trPr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/>
            </w:pPr>
            <w:bookmarkStart w:id="2" w:name="_Hlk21607369"/>
            <w:bookmarkEnd w:id="2"/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Venerdì 13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FFFFFF"/>
                <w:sz w:val="30"/>
                <w:szCs w:val="3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 – 16.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^M.A.T.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alandr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Frangiosa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Grand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antosuoss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ro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15 – 17.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^M.A.T.-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alandr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Frangiosa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Grand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Santosuoss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ro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– 18.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^I.A.M.I.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Calandr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Frangiosa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Oreste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Rocco</w:t>
            </w:r>
          </w:p>
          <w:p>
            <w:pPr>
              <w:pStyle w:val="Paragrafoelenco"/>
              <w:ind w:left="0" w:hanging="0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Trot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7"/>
        <w:gridCol w:w="222"/>
        <w:gridCol w:w="222"/>
        <w:gridCol w:w="222"/>
      </w:tblGrid>
      <w:tr>
        <w:trPr>
          <w:trHeight w:val="312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Lunedì 16-11-2020  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Or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lass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Palmieri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Serale</w:t>
            </w:r>
          </w:p>
          <w:p>
            <w:pPr>
              <w:pStyle w:val="Paragrafoelenco"/>
              <w:ind w:left="0" w:hanging="0"/>
              <w:jc w:val="both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dult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 – 15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^ biennio M.A.T.-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0 – 16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^ biennio M.A.T.-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00 – 17.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^M.A.T.-A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N.B.: M.A.T.: Manutenzione ed Assistenza Tecnica, P.I.A.: Produzione Industriale ed Artigianale.</w:t>
      </w:r>
    </w:p>
    <w:p>
      <w:pPr>
        <w:pStyle w:val="Normal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        </w:t>
      </w:r>
      <w:r>
        <w:rPr>
          <w:sz w:val="16"/>
          <w:szCs w:val="18"/>
        </w:rPr>
        <w:t>I.A.M.I.: Industria e Artigianato per il Made in Italy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Si ringrazia per la collaborazione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Benevento, lì 03-11-2020</w:t>
      </w:r>
    </w:p>
    <w:p>
      <w:pPr>
        <w:pStyle w:val="Normal"/>
        <w:jc w:val="right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             Il Dirigente Scolastico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sz w:val="20"/>
          <w:szCs w:val="18"/>
        </w:rPr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0"/>
          <w:szCs w:val="18"/>
        </w:rPr>
        <w:t>prof.ssa Giuseppina Merol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Firma autografa sostituita a mezzo stamp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ai sensi dell’art. 3, comma 2, del D.Lgs. 39/93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6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sectPr>
          <w:type w:val="continuous"/>
          <w:pgSz w:w="11906" w:h="16838"/>
          <w:pgMar w:left="1134" w:right="851" w:gutter="0" w:header="426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8"/>
          <w:lang w:eastAsia="en-US"/>
        </w:rPr>
      </w:pPr>
      <w:r>
        <w:rPr>
          <w:rFonts w:eastAsia="Lucida Sans Unicode" w:cs="Arial"/>
          <w:b/>
          <w:kern w:val="2"/>
          <w:sz w:val="28"/>
          <w:lang w:eastAsia="en-US"/>
        </w:rPr>
        <w:t>PROGRAMMAZIONE DEL CONSIGLIO DI CLASS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  <w:kern w:val="2"/>
          <w:sz w:val="28"/>
          <w:lang w:eastAsia="en-US"/>
        </w:rPr>
      </w:pPr>
      <w:r>
        <w:rPr>
          <w:rFonts w:eastAsia="Arial" w:cs="Arial"/>
          <w:b/>
          <w:kern w:val="2"/>
          <w:sz w:val="28"/>
          <w:lang w:eastAsia="en-US"/>
        </w:rPr>
        <w:t xml:space="preserve"> </w:t>
      </w:r>
      <w:r>
        <w:rPr>
          <w:rFonts w:eastAsia="Lucida Sans Unicode" w:cs="Arial"/>
          <w:b/>
          <w:kern w:val="2"/>
          <w:sz w:val="28"/>
          <w:lang w:eastAsia="en-US"/>
        </w:rPr>
        <w:t>a.s. 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 w:val="28"/>
          <w:lang w:eastAsia="en-US"/>
        </w:rPr>
      </w:pPr>
      <w:r>
        <w:rPr>
          <w:rFonts w:eastAsia="Lucida Sans Unicode" w:cs="Arial"/>
          <w:b/>
          <w:kern w:val="2"/>
          <w:sz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/>
          <w:b/>
          <w:sz w:val="22"/>
          <w:szCs w:val="22"/>
          <w:lang w:eastAsia="it-IT"/>
        </w:rPr>
        <w:t>CLASSE___________ SEZ.__________INDIRIZZO________________________</w:t>
      </w:r>
    </w:p>
    <w:p>
      <w:pPr>
        <w:pStyle w:val="Normal"/>
        <w:spacing w:lineRule="auto" w:line="360" w:before="0" w:after="200"/>
        <w:jc w:val="center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/>
          <w:b/>
          <w:sz w:val="22"/>
          <w:szCs w:val="22"/>
          <w:lang w:eastAsia="it-IT"/>
        </w:rPr>
        <w:t>Coordinatore Prof. 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/>
          <w:b/>
          <w:sz w:val="22"/>
          <w:szCs w:val="22"/>
          <w:lang w:eastAsia="it-IT"/>
        </w:rPr>
      </w:r>
    </w:p>
    <w:p>
      <w:pPr>
        <w:pStyle w:val="Normal"/>
        <w:spacing w:lineRule="auto" w:line="360" w:before="0" w:after="200"/>
        <w:jc w:val="center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/>
          <w:b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it-IT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6"/>
      </w:tblGrid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tbl>
            <w:tblPr>
              <w:tblW w:w="45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4"/>
            </w:tblGrid>
            <w:tr>
              <w:trPr>
                <w:trHeight w:val="180" w:hRule="atLeast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OMPOSIZIONE DEL CONSIGLIO DI CLASSE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183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>COORDINATORE DEL C. d. C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it-IT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</w:tblGrid>
            <w:tr>
              <w:trPr>
                <w:trHeight w:val="183" w:hRule="atLeast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DOCENTI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tbl>
            <w:tblPr>
              <w:tblW w:w="1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</w:tblGrid>
            <w:tr>
              <w:trPr>
                <w:trHeight w:val="183" w:hRule="atLeast"/>
              </w:trPr>
              <w:tc>
                <w:tcPr>
                  <w:tcW w:w="1383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DISCIPLINE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2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</w:tblGrid>
            <w:tr>
              <w:trPr>
                <w:trHeight w:val="180" w:hRule="atLeast"/>
              </w:trPr>
              <w:tc>
                <w:tcPr>
                  <w:tcW w:w="294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RAPPRESENTANTI GENITORI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  <w:tbl>
            <w:tblPr>
              <w:tblW w:w="2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</w:tblGrid>
            <w:tr>
              <w:trPr>
                <w:trHeight w:val="180" w:hRule="atLeast"/>
              </w:trPr>
              <w:tc>
                <w:tcPr>
                  <w:tcW w:w="28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RAPPRESENTANTI ALUNNI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180" w:hRule="atLeast"/>
              </w:trPr>
              <w:tc>
                <w:tcPr>
                  <w:tcW w:w="6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Sig. :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</w:tblGrid>
            <w:tr>
              <w:trPr>
                <w:trHeight w:val="180" w:hRule="atLeast"/>
              </w:trPr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Allievo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it-IT"/>
              </w:rPr>
            </w:r>
          </w:p>
          <w:tbl>
            <w:tblPr>
              <w:tblW w:w="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</w:tblGrid>
            <w:tr>
              <w:trPr>
                <w:trHeight w:val="180" w:hRule="atLeast"/>
              </w:trPr>
              <w:tc>
                <w:tcPr>
                  <w:tcW w:w="6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Sig. :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</w:tblGrid>
            <w:tr>
              <w:trPr>
                <w:trHeight w:val="180" w:hRule="atLeast"/>
              </w:trPr>
              <w:tc>
                <w:tcPr>
                  <w:tcW w:w="86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it-IT"/>
                    </w:rPr>
                    <w:t xml:space="preserve">Allievo: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 w:bidi="he-IL"/>
        </w:rPr>
      </w:pPr>
      <w:r>
        <w:rPr>
          <w:rFonts w:eastAsia="Times New Roman" w:cs="Times New Roman" w:ascii="Times New Roman" w:hAnsi="Times New Roman"/>
          <w:b/>
          <w:lang w:eastAsia="it-IT" w:bidi="he-I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it-IT" w:bidi="he-IL"/>
        </w:rPr>
      </w:pPr>
      <w:r>
        <w:rPr>
          <w:rFonts w:eastAsia="Times New Roman" w:cs="Times New Roman" w:ascii="Times New Roman" w:hAnsi="Times New Roman"/>
          <w:b/>
          <w:lang w:eastAsia="it-IT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 w:bidi="he-IL"/>
        </w:rPr>
      </w:pPr>
      <w:r>
        <w:rPr>
          <w:rFonts w:eastAsia="Times New Roman" w:cs="Times New Roman" w:ascii="Times New Roman" w:hAnsi="Times New Roman"/>
          <w:b/>
          <w:lang w:eastAsia="it-IT" w:bidi="he-IL"/>
        </w:rPr>
        <w:t>ANALISI DELLA SITUAZIONE INIZIA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it-IT" w:bidi="he-IL"/>
        </w:rPr>
      </w:pPr>
      <w:r>
        <w:rPr>
          <w:rFonts w:eastAsia="Times New Roman" w:cs="Times New Roman" w:ascii="Times New Roman" w:hAnsi="Times New Roman"/>
          <w:b/>
          <w:lang w:eastAsia="it-IT" w:bidi="he-I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Times New Roman" w:hAnsi="Times New Roman" w:eastAsia="Lucida Sans Unicode" w:cs="Times New Roman"/>
          <w:kern w:val="2"/>
          <w:lang w:eastAsia="en-US"/>
        </w:rPr>
      </w:pPr>
      <w:r>
        <w:rPr>
          <w:rFonts w:eastAsia="Lucida Sans Unicode" w:cs="Times New Roman" w:ascii="Times New Roman" w:hAnsi="Times New Roman"/>
          <w:kern w:val="2"/>
          <w:lang w:eastAsia="en-US"/>
        </w:rPr>
        <w:t>Classe _____Sezione  _____ Corso 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Numero alunni</w:t>
      </w:r>
    </w:p>
    <w:p>
      <w:pPr>
        <w:pStyle w:val="Normal"/>
        <w:spacing w:before="0" w:after="200"/>
        <w:jc w:val="both"/>
        <w:rPr>
          <w:rFonts w:ascii="Calibri" w:hAnsi="Calibri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Calibri" w:hAnsi="Calibri"/>
          <w:b/>
          <w:sz w:val="22"/>
          <w:szCs w:val="22"/>
          <w:lang w:eastAsia="it-IT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15"/>
        <w:gridCol w:w="465"/>
        <w:gridCol w:w="3915"/>
      </w:tblGrid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sz w:val="26"/>
                <w:szCs w:val="26"/>
                <w:lang w:eastAsia="it-IT"/>
              </w:rPr>
              <w:t>ALLIEVI DELLA CLASS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/>
          <w:b/>
          <w:sz w:val="22"/>
          <w:szCs w:val="22"/>
          <w:lang w:eastAsia="it-IT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eastAsia="Lucida Sans Unicode" w:cs="Arial"/>
                <w:b/>
                <w:b/>
                <w:kern w:val="2"/>
                <w:sz w:val="22"/>
                <w:lang w:eastAsia="en-US"/>
              </w:rPr>
            </w:pPr>
            <w:r>
              <w:rPr>
                <w:rFonts w:eastAsia="Lucida Sans Unicode" w:cs="Arial"/>
                <w:b/>
                <w:kern w:val="2"/>
                <w:sz w:val="22"/>
                <w:lang w:eastAsia="en-US"/>
              </w:rPr>
              <w:t>SITUAZIONE INIZIALE DELLA CLASSE</w:t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b/>
                <w:b/>
                <w:kern w:val="2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kern w:val="2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sz w:val="20"/>
                <w:szCs w:val="22"/>
                <w:lang w:eastAsia="it-IT"/>
              </w:rPr>
              <w:t>CASI PARTICOLARI RIFERITI A SINGOLI ALLIEVI (</w:t>
            </w:r>
            <w:r>
              <w:rPr>
                <w:rFonts w:eastAsia="Times New Roman" w:cs="Arial"/>
                <w:b/>
                <w:sz w:val="20"/>
                <w:lang w:eastAsia="it-IT"/>
              </w:rPr>
              <w:t xml:space="preserve">alunni </w:t>
            </w:r>
            <w:r>
              <w:rPr>
                <w:rFonts w:eastAsia="Times New Roman" w:cs="Arial"/>
                <w:b/>
                <w:sz w:val="20"/>
                <w:szCs w:val="22"/>
                <w:lang w:eastAsia="it-IT"/>
              </w:rPr>
              <w:t>DVA, alunni con DSA/BES</w:t>
            </w:r>
            <w:r>
              <w:rPr>
                <w:rFonts w:eastAsia="Times New Roman" w:cs="Arial"/>
                <w:b/>
                <w:sz w:val="20"/>
                <w:lang w:eastAsia="it-IT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tbl>
      <w:tblPr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it-IT"/>
              </w:rPr>
              <w:t xml:space="preserve">OBIETTIVI TRASVERSALI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it-IT"/>
              </w:rPr>
              <w:t>Obiettivi cognitivi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Acquisire un efficace metodo di studio: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Consultare, evidenziare, sottolineare e annotare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Individuare la struttura di un testo, paragrafare, titolare e schematizzare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Confrontare: saper fare confronti sul piano tematico, linguistico e procedurale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Costruire e interpretare tabelle e grafic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Acquisire capacità comunicativ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Saper ascoltare, comprendere e accettare le opinioni degli altri ed esprimere dissensi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Utilizzare il lessico specifico delle discipline</w:t>
            </w:r>
          </w:p>
          <w:p>
            <w:pPr>
              <w:pStyle w:val="Normal"/>
              <w:numPr>
                <w:ilvl w:val="1"/>
                <w:numId w:val="2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Comunicare in modo efficace, secondo criteri di chiarezza e correttezz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Acquisire capacità critiche di rielaborazion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Collegare e rielaborare e conoscenze  disciplinari in chiave critica, riconoscendo metodologie già acquisite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Recepire e rielaborare  criticamente stimoli e informazioni provenienti da ambiti non prettamente disciplinari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it-IT"/>
              </w:rPr>
              <w:t>Obiettivi comportamentali</w:t>
            </w:r>
          </w:p>
        </w:tc>
      </w:tr>
      <w:tr>
        <w:trPr/>
        <w:tc>
          <w:tcPr>
            <w:tcW w:w="10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Rispettare leggi - regolamenti - regol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Puntualità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Pretendere il rispetto degli orari di entrata e di uscit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nell’ingresso in classe,nelle giustificazioni delle assenze e dei ritard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nell’esecuzione dei compiti assegnati in classe e nei lavori extrascolastic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nella riconsegna dei compiti assegnati per cas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Sapersi relazionare con gli alt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Essere disponibili all’ascol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Porsi in relazione con gli altri in modo corretto e leale,accettando critiche,rispettando le opinioni altrui e ammettendo i propri err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Socializzare con i compagni ,con i docenti e con tutto il personale della scuol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Essere disponibili ad affrontare tematiche non strettamente disciplinar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Lavorare in grupp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Essere collaborativi nell’esecuzione dei compit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Non prevaricare gli altr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Rispettare le regole che il gruppo si è dato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u w:val="single"/>
                <w:lang w:eastAsia="it-IT"/>
              </w:rPr>
              <w:t>Sviluppare valori et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Essere disponibili ad aiutare i compagni in difficolt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Orientare il proprio pensiero e la propria azione verso soluzioni non violente della conflittualità, sia nei rapporti personali che in quelli social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Adoperarsi per una fattiva integrazione nella classe di eventuali compagni svantaggi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Avere cura degli ambienti destinati alle diverse attivit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it-IT"/>
              </w:rPr>
              <w:t>Strategie  da mettere in atto per il conseguimento degli obiettivi trasversal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Sviluppare la capacità di interconnessione fra argomenti diversi nell’ambito della stessa disciplina e discipline divers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eastAsia="Times New Roman" w:cs="Arial"/>
                <w:b/>
                <w:b/>
                <w:bCs/>
                <w:color w:val="FF0000"/>
                <w:sz w:val="28"/>
                <w:szCs w:val="26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Potenziare le capacità di analisi e sintesi ed avviare rielaborazioni critich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eastAsia="Times New Roman" w:cs="Arial"/>
                <w:b/>
                <w:b/>
                <w:bCs/>
                <w:color w:val="FF0000"/>
                <w:sz w:val="28"/>
                <w:szCs w:val="26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Rendere gli alunni consapevoli del progetto didattico complessivo e delle varie fasi di attuazion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eastAsia="Times New Roman" w:cs="Arial"/>
                <w:b/>
                <w:b/>
                <w:bCs/>
                <w:color w:val="FF0000"/>
                <w:sz w:val="28"/>
                <w:szCs w:val="26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Sollecitare la partecipazione attiva e consapevole ai vari momenti di vita democratica della scuola e all’attività più propriamente didattica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Insistere sul concetto che il voto non penalizza e che non esiste un voto che non si possa recuperar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jc w:val="both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bCs/>
                <w:color w:val="000000"/>
                <w:sz w:val="22"/>
                <w:szCs w:val="22"/>
                <w:lang w:eastAsia="it-IT"/>
              </w:rPr>
              <w:t>Trasparenza e obiettività nella valutazione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Attraverso la reciproca integrazione e interdipendenza tra saperi e competenze contenuti negli assi culturali si possono sviluppare le competenze chiave di cittadinanza che preparano i giovani alla vita adulta e costituiscono la base per consolidare e accrescere la propria preparazione, in un processo di apprendimento che continua durante tutta la vita lavorativa.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Times New Roman" w:cs="Tahoma"/>
          <w:b/>
          <w:b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sz w:val="22"/>
          <w:szCs w:val="22"/>
          <w:lang w:eastAsia="it-IT"/>
        </w:rPr>
        <w:t>Competenze trasversali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Il Consiglio di classe ha formulato la seguente programmazione, facendo riferimento a quanto indicato in materia della normativa vigente, in particolare seguendo l indicazioni nazionali riguardanti gli obiettivi specifici di apprendimento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576"/>
        <w:gridCol w:w="607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cs="Arial"/>
                <w:b/>
                <w:lang w:eastAsia="it-IT"/>
              </w:rPr>
              <w:t>COMPETENZE CHIAVE DI CITTADINANZA</w:t>
            </w:r>
            <w:r>
              <w:rPr>
                <w:rFonts w:eastAsia="Times New Roman" w:cs="Arial"/>
                <w:b/>
                <w:bCs/>
                <w:i/>
                <w:iCs/>
                <w:w w:val="95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w w:val="95"/>
                <w:lang w:eastAsia="it-IT"/>
              </w:rPr>
              <w:t>da acquisire al termine del biennio trasversalmente ai quattro assi culturali</w:t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Imparare ad impar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37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Organizzare il proprio apprendiment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37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Acquisire il proprio metodo di lavoro e di studi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dividuare, scegliere ed utilizzare varie fonti e varie modalità di informazioni (formale, non formale ed informale) in funzione dei tempi disponibili e delle proprie strategi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Progett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overflowPunct w:val="false"/>
              <w:autoSpaceDE w:val="false"/>
              <w:spacing w:lineRule="auto" w:line="237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Elaborare e realizzare progetti riguardanti lo sviluppo delle proprie attività di studio e di ricer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overflowPunct w:val="false"/>
              <w:autoSpaceDE w:val="false"/>
              <w:spacing w:lineRule="auto" w:line="237" w:before="0" w:after="200"/>
              <w:ind w:left="720" w:right="1140" w:hanging="36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Utilizzare le conoscenze apprese per stabilire obiettivi significativi, realistici e prioritar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alutare vincoli e possibilità esistenti, definendo strategie di azione e verificando i risulta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Comunic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false"/>
              <w:autoSpaceDE w:val="false"/>
              <w:spacing w:lineRule="auto" w:line="237" w:before="0" w:after="200"/>
              <w:ind w:left="720" w:right="1160" w:hanging="36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mprendere messaggi di genere diverso (quotidiano, letterario, tecnico, scientific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appresentare eventi, fenomeni, principi, concetti, norme, procedure, atteggiamenti, stati d’animo, emozioni, ec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false"/>
              <w:autoSpaceDE w:val="false"/>
              <w:spacing w:lineRule="auto" w:line="237" w:before="0" w:after="200"/>
              <w:ind w:left="720" w:right="99" w:hanging="36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Utilizzare linguaggi diversi (verbale, matematico, scientifico, simbolico) e diverse metodologie disciplinari mediante diversi supporti (cartacei, informatici e multimediali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Collaborare e partecip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Interagire in grupp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Comprendere i diversi punti di vist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Valorizzare le proprie e le altrui capacità, gestendo la conflittual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overflowPunct w:val="false"/>
              <w:autoSpaceDE w:val="false"/>
              <w:spacing w:lineRule="auto" w:line="276" w:before="0" w:after="200"/>
              <w:ind w:left="720" w:right="99" w:hanging="36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ntribuire all’apprendimento comune e alla realizzazione delle attività con riconoscimento dei diritti fondamentali degli altr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gire in modo autonomo e consapevol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Sapersi inserire in modo attivo e consapevole nella vita social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Far valere nella vita sociale i propri diritti e bisog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Riconoscere e rispettare i diritti e i bisogni altrui, le opportunità comu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iconoscere e rispettare limiti, regole e responsabilit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Risolvere proble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Affrontare situazioni problematich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Costruire e verificare ipotes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76" w:before="0" w:after="20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Individuare fonti e risorse adeguate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Raccogliere e valutare i da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spacing w:lineRule="auto" w:line="237" w:before="0" w:after="200"/>
              <w:ind w:left="720" w:right="99" w:hanging="36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Proporre soluzioni utilizzando contenuti e metodi delle diverse discipli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4" w:leader="none"/>
              </w:tabs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Individuare collegamenti e relazio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Individuare collegamenti e relazioni tra fenomeni, eventi e concetti diversi, in diversi ambiti disciplinari e lontani nello spazio e nel tempo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right="99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Riconoscerne la natura sistemica, analogie e differenze, coerenze ed incoerenze, causa effetto e la natura probabilistica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Rappresentarli con argomentazioni coerent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cquisire e interpretare l’informazi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 xml:space="preserve">Acquisire l'informazione ricevuta nei diversi ambiti e attraverso diversi strumenti comuni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overflowPunct w:val="false"/>
              <w:autoSpaceDE w:val="false"/>
              <w:spacing w:lineRule="auto" w:line="276" w:before="0" w:after="200"/>
              <w:ind w:left="460" w:hanging="358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Interpretarla criticamente valutandone l’attendibilità e l’utilità, distinguendo fatti e opinion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>COMPETENZE DI BASE TRASVERSALI COMUNI AI QUATTRO ASSI CULTURALI DEL BIENNIO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480" w:after="200"/>
              <w:rPr>
                <w:rFonts w:eastAsia="Times New Roman" w:cs="Arial"/>
                <w:b/>
                <w:b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SSI CULTUR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DISCIPLINE CHE CONCORRERANNO</w:t>
            </w:r>
            <w:r>
              <w:rPr>
                <w:rFonts w:eastAsia="Times New Roman" w:cs="Arial"/>
                <w:b/>
                <w:lang w:eastAsia="it-IT"/>
              </w:rPr>
              <w:t xml:space="preserve"> </w:t>
            </w:r>
            <w:r>
              <w:rPr>
                <w:rFonts w:eastAsia="Times New Roman" w:cs="Arial"/>
                <w:b/>
                <w:bCs/>
                <w:lang w:eastAsia="it-IT"/>
              </w:rPr>
              <w:t>ALLA ACQUISIZIONE DELLE COMPETENZE</w:t>
            </w:r>
            <w:r>
              <w:rPr>
                <w:rFonts w:eastAsia="Times New Roman" w:cs="Arial"/>
                <w:b/>
                <w:lang w:eastAsia="it-IT"/>
              </w:rPr>
              <w:t xml:space="preserve"> INTER</w:t>
            </w:r>
            <w:r>
              <w:rPr>
                <w:rFonts w:eastAsia="Times New Roman" w:cs="Arial"/>
                <w:b/>
                <w:bCs/>
                <w:lang w:eastAsia="it-IT"/>
              </w:rPr>
              <w:t>DISCIPLINAR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10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SSE DEI LINGUAGG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2" w:before="0" w:after="200"/>
              <w:ind w:left="100" w:hanging="0"/>
              <w:jc w:val="both"/>
              <w:rPr/>
            </w:pPr>
            <w:r>
              <w:rPr>
                <w:rFonts w:eastAsia="Times New Roman" w:cs="Arial"/>
                <w:bCs/>
                <w:lang w:eastAsia="it-IT"/>
              </w:rPr>
              <w:t>1.</w:t>
            </w:r>
            <w:r>
              <w:rPr>
                <w:rFonts w:eastAsia="Times New Roman" w:cs="Arial"/>
                <w:lang w:eastAsia="it-IT"/>
              </w:rPr>
              <w:t>Padroneggiare gli strumenti espressivi ed argomentativi</w:t>
            </w:r>
            <w:r>
              <w:rPr>
                <w:rFonts w:eastAsia="Times New Roman" w:cs="Arial"/>
                <w:bCs/>
                <w:lang w:eastAsia="it-IT"/>
              </w:rPr>
              <w:t xml:space="preserve"> </w:t>
            </w:r>
            <w:r>
              <w:rPr>
                <w:rFonts w:eastAsia="Times New Roman" w:cs="Arial"/>
                <w:lang w:eastAsia="it-IT"/>
              </w:rPr>
              <w:t>indispensabili per gestire interazione comunicativa verbale in diversi contest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200"/>
              <w:ind w:left="160" w:hanging="62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2.Leggere, comprendere ed interpretare testi scritti di vario tip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ind w:left="160" w:right="-7" w:hanging="62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3. Produrre testi di vario tipo in relazione a differenti scopi comunicativ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100" w:right="-7" w:hanging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4.Utilizzare gli strumenti fondamentali per una fruizione consapevole del patrimonio artistico e letterari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00" w:hanging="0"/>
              <w:rPr>
                <w:rFonts w:eastAsia="Times New Roman" w:cs="Arial"/>
                <w:lang w:eastAsia="it-IT"/>
              </w:rPr>
            </w:pPr>
            <w:r>
              <w:rPr>
                <w:rFonts w:eastAsia="Times New Roman" w:cs="Arial"/>
                <w:lang w:eastAsia="it-IT"/>
              </w:rPr>
              <w:t>5. Utilizzare e produrre testi multimedial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0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SSE MATEMAT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0" w:after="200"/>
              <w:ind w:left="100" w:right="38" w:hanging="0"/>
              <w:rPr>
                <w:rFonts w:eastAsia="Times New Roman" w:cs="Arial"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1.Utilizzare le tecniche e le procedure del calcolo aritmetico ed algebrico, rappresentandole anche sotto forma grafic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1" w:before="0" w:after="200"/>
              <w:ind w:left="100" w:hanging="0"/>
              <w:rPr>
                <w:rFonts w:eastAsia="Times New Roman" w:cs="Arial"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2.Confrontare ed analizzare figure geometriche, individuando i relazioni Individuare le strategie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200"/>
              <w:ind w:left="100" w:hanging="0"/>
              <w:rPr>
                <w:rFonts w:eastAsia="Times New Roman" w:cs="Arial"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appropriate per la soluzione di problem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200"/>
              <w:ind w:left="100" w:hanging="0"/>
              <w:rPr>
                <w:rFonts w:eastAsia="Times New Roman" w:cs="Arial"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3.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0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SSE SCIENTIFICO TECNOLOGIC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9" w:before="0" w:after="200"/>
              <w:ind w:left="100" w:right="15" w:hanging="0"/>
              <w:jc w:val="both"/>
              <w:rPr>
                <w:rFonts w:eastAsia="Times New Roman" w:cs="Arial"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1.Osservare, descrivere ed analizzare fenomeni appartenenti al naturale e artificiale e riconoscere nelle sue varie forme i concetti di sistema e di complessità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u w:val="single"/>
                <w:lang w:eastAsia="it-IT"/>
              </w:rPr>
            </w:pPr>
            <w:r>
              <w:rPr>
                <w:rFonts w:eastAsia="Times New Roman" w:cs="Arial"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 w:before="0" w:after="200"/>
              <w:ind w:left="100" w:right="-54" w:firstLine="2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 xml:space="preserve">Analizzare qualitativamente e quantitativamente fenomeni legati alla trasformazione di energia a partire dall’esperienza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bCs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 w:before="0" w:after="200"/>
              <w:ind w:left="100" w:right="-77" w:firstLine="2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>Essere consapevole delle potenzialità e dei limiti delle tecnologie e il contesto culturale e sociale in cui vengono applica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bCs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100" w:hanging="0"/>
              <w:rPr>
                <w:rFonts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/>
                <w:b/>
                <w:bCs/>
                <w:lang w:eastAsia="it-IT"/>
              </w:rPr>
              <w:t>ASSE STORICO-SOCIAL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 w:before="0" w:after="200"/>
              <w:ind w:left="100" w:firstLine="2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 xml:space="preserve">Comprendere il cambiamento e la diversità dei tempi storici nella dimensione diacronica attraverso il confronto fra epoche e in una dimensione sincronica attraverso il confronto fra aree geografich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 w:before="0" w:after="200"/>
              <w:ind w:left="102" w:right="4580" w:hanging="0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bCs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9" w:before="0" w:after="200"/>
              <w:ind w:left="100" w:firstLine="2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 xml:space="preserve">Collocare l’esperienza personale in un sistema di regole fondate sul  reciproco riconoscimento dei diritti garantiti dalla Costituzione, a tutela della persona, della collettività e dell’ambiente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200"/>
              <w:ind w:left="100" w:hanging="0"/>
              <w:rPr>
                <w:rFonts w:eastAsia="Times New Roman" w:cs="Arial"/>
                <w:bCs/>
                <w:lang w:eastAsia="it-IT"/>
              </w:rPr>
            </w:pPr>
            <w:r>
              <w:rPr>
                <w:rFonts w:eastAsia="Times New Roman" w:cs="Arial"/>
                <w:bCs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bCs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u w:val="single"/>
                <w:lang w:eastAsia="it-IT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overflowPunct w:val="false"/>
              <w:autoSpaceDE w:val="false"/>
              <w:spacing w:lineRule="exact" w:line="220" w:before="0" w:after="200"/>
              <w:ind w:left="100" w:right="-107" w:firstLine="2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  <w:t xml:space="preserve">Riconoscere le caratteristiche essenziali del sistema socio economico e orientarsi nel tessuto produttivo del proprio territorio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9" w:before="0" w:after="200"/>
              <w:ind w:left="102" w:right="4580" w:hanging="0"/>
              <w:jc w:val="both"/>
              <w:rPr>
                <w:rFonts w:eastAsia="Arial Unicode MS" w:cs="Arial"/>
                <w:bCs/>
                <w:lang w:eastAsia="it-IT"/>
              </w:rPr>
            </w:pPr>
            <w:r>
              <w:rPr>
                <w:rFonts w:eastAsia="Arial Unicode MS" w:cs="Arial"/>
                <w:bCs/>
                <w:lang w:eastAsia="it-IT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eastAsia="Times New Roman" w:cs="Arial"/>
                <w:bCs/>
                <w:u w:val="single"/>
                <w:lang w:eastAsia="it-IT"/>
              </w:rPr>
            </w:pPr>
            <w:r>
              <w:rPr>
                <w:rFonts w:eastAsia="Times New Roman" w:cs="Arial"/>
                <w:bCs/>
                <w:u w:val="single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b/>
          <w:b/>
          <w:bCs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it-I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5"/>
        <w:gridCol w:w="1538"/>
        <w:gridCol w:w="522"/>
        <w:gridCol w:w="1481"/>
        <w:gridCol w:w="704"/>
        <w:gridCol w:w="1580"/>
        <w:gridCol w:w="937"/>
        <w:gridCol w:w="76"/>
      </w:tblGrid>
      <w:tr>
        <w:trPr/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it-IT"/>
              </w:rPr>
              <w:t>STANDARD EDUCATIVI FORMATIV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22"/>
                <w:szCs w:val="22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it-IT"/>
              </w:rPr>
              <w:t>In particolare il Consiglio di Classe stabilisce obiettivi educativi minimi di scolarizzazione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Rispetto delle reg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5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Correttezza nella relazione</w:t>
            </w:r>
          </w:p>
          <w:p>
            <w:pPr>
              <w:pStyle w:val="Normal"/>
              <w:autoSpaceDE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educativa e didatt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Continuità</w:t>
            </w:r>
          </w:p>
          <w:p>
            <w:pPr>
              <w:pStyle w:val="Normal"/>
              <w:autoSpaceDE w:val="false"/>
              <w:spacing w:lineRule="exact" w:line="238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nella</w:t>
            </w:r>
          </w:p>
          <w:p>
            <w:pPr>
              <w:pStyle w:val="Normal"/>
              <w:autoSpaceDE w:val="false"/>
              <w:spacing w:lineRule="exact" w:line="240"/>
              <w:ind w:left="16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frequenz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Autocontrollo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Rispettare le regole comportament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>Saper  tradurre in termini verbali le competenze</w:t>
            </w:r>
            <w:r>
              <w:rPr>
                <w:rFonts w:eastAsia="Times New Roman" w:cs="Arial"/>
                <w:i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>acquisi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Saper elaborare idee e conoscenze relative agli argomenti di studio  </w:t>
            </w:r>
          </w:p>
          <w:p>
            <w:pPr>
              <w:pStyle w:val="Normal"/>
              <w:autoSpaceDE w:val="false"/>
              <w:spacing w:lineRule="exact" w:line="235"/>
              <w:ind w:left="100" w:hanging="0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321" w:before="312" w:after="200"/>
        <w:rPr>
          <w:rFonts w:ascii="Calibri" w:hAnsi="Calibri" w:eastAsia="Times New Roman" w:cs="Calibri"/>
          <w:b/>
          <w:b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sz w:val="22"/>
          <w:szCs w:val="22"/>
          <w:lang w:eastAsia="it-IT"/>
        </w:rPr>
        <w:t xml:space="preserve">OBIETTIVI COGNITIVI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14" w:hanging="357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noscere i contenuti specifici delle singole discipline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14" w:hanging="357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Conoscere i linguaggi specifici delle singole discipline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14" w:hanging="357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Saper valutare strategie risolutive efficaci per il raggiungimento degli obiettivi 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14" w:hanging="357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Saper documentare con linguaggio appropriato il proprio lavoro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714" w:hanging="357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Saper analizzare, sintetizzare, correlare i nuclei tematici delle varie discipli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  <w:tab/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619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i/>
          <w:i/>
          <w:sz w:val="28"/>
          <w:szCs w:val="28"/>
          <w:lang w:eastAsia="it-IT"/>
        </w:rPr>
      </w:pPr>
      <w:r>
        <w:rPr>
          <w:rFonts w:eastAsia="Times New Roman" w:cs="Calibri" w:ascii="Calibri" w:hAnsi="Calibri"/>
          <w:i/>
          <w:sz w:val="28"/>
          <w:szCs w:val="28"/>
          <w:lang w:eastAsia="it-IT"/>
        </w:rPr>
      </w:r>
      <w:bookmarkStart w:id="3" w:name="_Hlk21955386"/>
      <w:bookmarkStart w:id="4" w:name="_Hlk21955386"/>
      <w:bookmarkEnd w:id="4"/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METODOLOGIA DIDATTICH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39"/>
        <w:gridCol w:w="639"/>
        <w:gridCol w:w="639"/>
        <w:gridCol w:w="639"/>
        <w:gridCol w:w="639"/>
        <w:gridCol w:w="639"/>
        <w:gridCol w:w="354"/>
        <w:gridCol w:w="355"/>
        <w:gridCol w:w="354"/>
        <w:gridCol w:w="354"/>
        <w:gridCol w:w="355"/>
        <w:gridCol w:w="354"/>
        <w:gridCol w:w="354"/>
        <w:gridCol w:w="354"/>
      </w:tblGrid>
      <w:tr>
        <w:trPr>
          <w:trHeight w:val="237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Cs w:val="22"/>
                <w:lang w:eastAsia="it-IT"/>
              </w:rPr>
              <w:t>Descrizione</w:t>
            </w:r>
          </w:p>
        </w:tc>
        <w:tc>
          <w:tcPr>
            <w:tcW w:w="6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DISCIPLINE DI INSEGNAMENTO</w:t>
            </w:r>
          </w:p>
        </w:tc>
      </w:tr>
      <w:tr>
        <w:trPr>
          <w:trHeight w:val="149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R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ED. FI S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ezione frontal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ezione interattiv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Discussione guidat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ercitazioni individuali in cla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ercitazioni a coppia in cla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ercitazioni per piccoli gruppi in class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laborazione di schemi/mappe concettual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Relazioni su ricerche individuali e collettiv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ercitazioni grafiche e pratich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ezione/applicazione</w:t>
            </w:r>
            <w:r>
              <w:rPr>
                <w:rStyle w:val="FootnoteAnchor"/>
                <w:rFonts w:eastAsia="Times New Roman" w:cs="Calibri" w:ascii="Calibri" w:hAnsi="Calibri"/>
                <w:sz w:val="22"/>
                <w:szCs w:val="22"/>
                <w:vertAlign w:val="superscript"/>
                <w:lang w:eastAsia="it-IT"/>
              </w:rPr>
              <w:footnoteReference w:id="2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rrezione collettiva di esercizi ed elaborati svolti in classe e a cas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imulazion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ttività di laboratorio/Palestr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ro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ind w:right="-755" w:hanging="0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spacing w:lineRule="auto" w:line="276" w:before="0" w:after="240"/>
        <w:ind w:left="397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lineRule="auto" w:line="276" w:before="0" w:after="240"/>
        <w:ind w:left="397" w:hanging="0"/>
        <w:rPr/>
      </w:pPr>
      <w:r>
        <w:rPr/>
        <w:t>MATERIALI, STRUMENTI E LABORATORI UTILIZZATI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uppressAutoHyphens w:val="true"/>
              <w:spacing w:before="200" w:after="0"/>
              <w:outlineLvl w:val="5"/>
              <w:rPr>
                <w:rFonts w:ascii="Cambria" w:hAnsi="Cambria" w:eastAsia="Times New Roman" w:cs="Cambria"/>
                <w:i/>
                <w:i/>
                <w:iCs/>
                <w:color w:val="243F60"/>
                <w:kern w:val="2"/>
                <w:lang w:eastAsia="en-US"/>
              </w:rPr>
            </w:pPr>
            <w:r>
              <w:rPr>
                <w:rFonts w:eastAsia="Times New Roman" w:cs="Cambria" w:ascii="Cambria" w:hAnsi="Cambria"/>
                <w:i/>
                <w:iCs/>
                <w:color w:val="243F60"/>
                <w:kern w:val="2"/>
                <w:lang w:eastAsia="en-US"/>
              </w:rPr>
              <w:t>Descrizione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DISCIPLINE D’INSEGNAMENTO</w:t>
            </w:r>
          </w:p>
        </w:tc>
      </w:tr>
      <w:tr>
        <w:trPr>
          <w:trHeight w:val="1453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R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ED. FI 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MATERIAL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ibro di tes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ri tes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Dispen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Fotocopi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it-IT"/>
              </w:rPr>
              <w:t>Interne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it-IT"/>
              </w:rPr>
              <w:t>Software didattic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val="en-GB"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GB"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aborator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trumenti Audiovisi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LIM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Incontri con esperti/Conferenze/Dibattit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Visite guida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Uscite didattich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bookmarkStart w:id="5" w:name="_Hlk21955386"/>
      <w:bookmarkEnd w:id="5"/>
      <w:r>
        <w:rPr>
          <w:rFonts w:eastAsia="Times New Roman" w:cs="Calibri" w:ascii="Calibri" w:hAnsi="Calibri"/>
          <w:b/>
          <w:sz w:val="28"/>
          <w:szCs w:val="28"/>
          <w:lang w:eastAsia="it-IT"/>
        </w:rPr>
        <w:t>VERIFICA E VALUTAZION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lang w:eastAsia="it-IT"/>
        </w:rPr>
        <w:t>Ogni docente organizzerà verifiche periodiche volte ad accertare l’assimilazione delle singole unità di apprendimento e l’acquisizione finale delle competenze. Attraverso le verifiche sarà possibile appurare il grado di assimilazione delle varie discipline, le eventuali carenze, generali o individuali, per poter procedere ad un recupero sia collettivo che personale. Gli esiti delle verifiche saranno annotati su registro elettronico, che è lo strumento fondamentale per l’osservazione del comportamento e del processo di apprendimento degli alunn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lang w:eastAsia="it-IT"/>
        </w:rPr>
      </w:pPr>
      <w:r>
        <w:rPr>
          <w:rFonts w:eastAsia="Times New Roman" w:cs="Calibri" w:ascii="Calibri" w:hAnsi="Calibri"/>
          <w:i/>
          <w:lang w:eastAsia="it-IT"/>
        </w:rPr>
      </w:r>
      <w:bookmarkStart w:id="6" w:name="_Hlk21955316"/>
      <w:bookmarkStart w:id="7" w:name="_Hlk21955316"/>
      <w:bookmarkEnd w:id="7"/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Tipologia di verifich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</w:r>
    </w:p>
    <w:tbl>
      <w:tblPr>
        <w:tblW w:w="10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  <w:gridCol w:w="512"/>
        <w:gridCol w:w="513"/>
      </w:tblGrid>
      <w:tr>
        <w:trPr>
          <w:trHeight w:val="237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DISCIPLINE D’INSEGNAMENTO</w:t>
            </w:r>
          </w:p>
        </w:tc>
      </w:tr>
      <w:tr>
        <w:trPr>
          <w:trHeight w:val="1480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R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  <w:t>ED. FI S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Times New Roman" w:cs="Calibri"/>
                <w:b/>
                <w:b/>
                <w:sz w:val="1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erifiche orali lunghe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ifiche orali bre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Tem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ove Semi-Struttura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ove Strutturat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Composizioni / Saggi brev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erciz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Riassunti e relazioni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Questionari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Risoluzione di problemi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Times New Roman" w:cs="Comic Sans MS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Brani da completa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ro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  <w:bookmarkStart w:id="8" w:name="_Hlk21955316"/>
      <w:bookmarkStart w:id="9" w:name="_Hlk21955316"/>
      <w:bookmarkEnd w:id="9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370"/>
      </w:tblGrid>
      <w:tr>
        <w:trPr>
          <w:trHeight w:val="28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MODALITÀ DI RECUPERO, SOSTEGNO, POTENZIAMENTO, APPROFONDIMENTO</w:t>
            </w:r>
          </w:p>
        </w:tc>
      </w:tr>
      <w:tr>
        <w:trPr>
          <w:trHeight w:val="28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34" w:hanging="0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 xml:space="preserve">In itinere secondo le modalità stabilite nelle programmazioni individual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 xml:space="preserve">In orario pomeridiano secondo le modalità stabilite dal Collegio dei Docent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" w:hAnsi="Calibri" w:eastAsia="Times New Roman" w:cs="Calibri"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  <w:t>ATTIVITÀ INTEGRATIVE ED AGGIUNTIVE</w:t>
            </w:r>
          </w:p>
          <w:p>
            <w:pPr>
              <w:pStyle w:val="Normal"/>
              <w:autoSpaceDE w:val="false"/>
              <w:spacing w:lineRule="exact" w:line="41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Spettacoli teatrali, cinematografici e musicali; conferenze; attività e manifestazioni sportive e progetti scolastici [es. Ed. alla legalità, Ed. all’ambiente, Ed. alla lettura…], attività di orientamento, culturali,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lternanza scuola lavoro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/>
          <w:vanish/>
          <w:sz w:val="22"/>
          <w:szCs w:val="22"/>
          <w:lang w:eastAsia="it-IT"/>
        </w:rPr>
      </w:pPr>
      <w:r>
        <w:rPr>
          <w:rFonts w:eastAsia="Times New Roman" w:cs="Calibri" w:ascii="Calibri" w:hAnsi="Calibri"/>
          <w:vanish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9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Attivit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Referente</w:t>
            </w:r>
          </w:p>
        </w:tc>
      </w:tr>
      <w:tr>
        <w:trPr>
          <w:trHeight w:val="76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  <w:tr>
        <w:trPr>
          <w:trHeight w:val="14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80" w:after="200"/>
              <w:rPr>
                <w:rFonts w:ascii="Calibri" w:hAnsi="Calibri" w:eastAsia="Times New Roman" w:cs="Calibri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Benevento, lì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  <w:t>Il segretario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notePr>
        <w:numFmt w:val="decimal"/>
      </w:footnotePr>
      <w:type w:val="continuous"/>
      <w:pgSz w:w="11906" w:h="16838"/>
      <w:pgMar w:left="1134" w:right="851" w:gutter="0" w:header="426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6"/>
        </w:tabs>
        <w:ind w:left="1326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6"/>
        </w:tabs>
        <w:ind w:left="1326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046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6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6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6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6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6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6"/>
        </w:tabs>
        <w:ind w:left="636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2"/>
    </w:lvlOverride>
  </w:num>
  <w:num w:numId="2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6:00Z</dcterms:created>
  <dc:creator>Claudio Di Toro</dc:creator>
  <dc:description/>
  <cp:keywords/>
  <dc:language>en-US</dc:language>
  <cp:lastModifiedBy>Rosato</cp:lastModifiedBy>
  <cp:lastPrinted>2019-10-09T13:59:00Z</cp:lastPrinted>
  <dcterms:modified xsi:type="dcterms:W3CDTF">2020-11-03T12:43:00Z</dcterms:modified>
  <cp:revision>12</cp:revision>
  <dc:subject/>
  <dc:title>Al Dirigente Scolastico</dc:title>
</cp:coreProperties>
</file>