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i/>
          <w:i/>
          <w:shadow/>
          <w:color w:val="002060"/>
          <w:sz w:val="56"/>
          <w:szCs w:val="56"/>
          <w:lang w:eastAsia="en-US"/>
        </w:rPr>
      </w:pPr>
      <w:r>
        <w:rPr>
          <w:rFonts w:eastAsia="Times New Roman" w:cs="Arial" w:ascii="Arial" w:hAnsi="Arial"/>
          <w:i/>
          <w:shadow/>
          <w:color w:val="002060"/>
          <w:sz w:val="56"/>
          <w:szCs w:val="56"/>
          <w:lang w:eastAsia="en-US"/>
        </w:rPr>
        <w:t>A  V  V  I  S  O     N° 30</w:t>
      </w:r>
    </w:p>
    <w:p>
      <w:pPr>
        <w:pStyle w:val="Normal"/>
        <w:rPr>
          <w:rFonts w:ascii="Arial" w:hAnsi="Arial" w:eastAsia="Times New Roman" w:cs="Arial"/>
          <w:i/>
          <w:i/>
          <w:shadow/>
          <w:color w:val="002060"/>
          <w:sz w:val="56"/>
          <w:szCs w:val="56"/>
          <w:lang w:eastAsia="en-US"/>
        </w:rPr>
      </w:pPr>
      <w:r>
        <w:rPr>
          <w:rFonts w:eastAsia="Times New Roman" w:cs="Arial" w:ascii="Arial" w:hAnsi="Arial"/>
          <w:i/>
          <w:shadow/>
          <w:color w:val="002060"/>
          <w:sz w:val="56"/>
          <w:szCs w:val="56"/>
          <w:lang w:eastAsia="en-US"/>
        </w:rPr>
      </w:r>
    </w:p>
    <w:p>
      <w:pPr>
        <w:pStyle w:val="Normal"/>
        <w:numPr>
          <w:ilvl w:val="0"/>
          <w:numId w:val="0"/>
        </w:numPr>
        <w:ind w:right="215" w:hanging="0"/>
        <w:jc w:val="right"/>
        <w:outlineLvl w:val="0"/>
        <w:rPr>
          <w:rFonts w:ascii="Calibri" w:hAnsi="Calibri" w:eastAsia="Times New Roman" w:cs="Calibri"/>
          <w:b/>
          <w:b/>
          <w:bCs/>
          <w:kern w:val="2"/>
          <w:u w:val="single"/>
        </w:rPr>
      </w:pPr>
      <w:r>
        <w:rPr>
          <w:rFonts w:eastAsia="Times New Roman" w:cs="Calibri" w:ascii="Calibri" w:hAnsi="Calibri"/>
          <w:b/>
          <w:bCs/>
          <w:kern w:val="2"/>
        </w:rPr>
        <w:t>AI DOCENTI</w:t>
      </w:r>
    </w:p>
    <w:p>
      <w:pPr>
        <w:pStyle w:val="Normal"/>
        <w:ind w:right="215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</w:rPr>
        <w:t xml:space="preserve">AL DSGA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</w:t>
      </w:r>
    </w:p>
    <w:p>
      <w:pPr>
        <w:pStyle w:val="Normal"/>
        <w:ind w:right="215" w:hanging="0"/>
        <w:jc w:val="right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>ATTI-SITO WEB</w:t>
      </w:r>
    </w:p>
    <w:p>
      <w:pPr>
        <w:pStyle w:val="Normal"/>
        <w:spacing w:before="1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380" w:hanging="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DIDATTICA A DISTANZA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38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CHIARIMENTI OPERATIVI</w:t>
      </w:r>
    </w:p>
    <w:p>
      <w:pPr>
        <w:pStyle w:val="NormaleWeb"/>
        <w:spacing w:before="6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6"/>
          <w:szCs w:val="36"/>
        </w:rPr>
        <w:t>Nell’Avviso n.29 del 16-10-20 si specificava quanto segu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n ottemperanza a quanto prescritto dall’ordinanza Regionale n.79 del 15 ottobre 2020,  il giorno 19 ottobre 2020, sarà attivata la procedura di didattica a distanza (D.aD.) sulla piattaforma MEET di Google in modalità sincrona e sulla piattaforma CLASSROOM, in modalità asincrona, seguendo il nuovo orario delle lezioni pubblicato sul sito il giorno 16 ottobre ed in vigore dal giorno 19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chiarimento di quanto sopra , si precis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’orario dei singoli docenti permane quello di servizio secondo l’orario definitivo in possesso di ogni docente e pubblicato sul s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6"/>
          <w:szCs w:val="36"/>
        </w:rPr>
        <w:t>L’orario completo di cui al punto 1, si divide in due se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36"/>
          <w:szCs w:val="36"/>
        </w:rPr>
        <w:t>Una prima parte da 20 ore, da tenersi in modalità sincrona su Google-Meet, in videoconferenza con gli alunn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a seconda parte, relativa alle rimanenti ore di cattedra, da tenersi in modalità asincrona su Google-Classroom, rispettando date e ore dell’orario definitivo personale (eventi regolarmente registrati dall’applicazione Classroom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ingrazia per la collabor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vento, lì 21 ottobre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f.ssa  Giuseppina Merola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i sensi dell'art. 3 comma 2 del D.L. 39/93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6900" cy="13677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690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15" w:hanging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5:00Z</dcterms:created>
  <dc:creator>Maria Marino</dc:creator>
  <dc:description/>
  <cp:keywords/>
  <dc:language>en-US</dc:language>
  <cp:lastModifiedBy>Amministratore</cp:lastModifiedBy>
  <cp:lastPrinted>2020-10-21T14:07:00Z</cp:lastPrinted>
  <dcterms:modified xsi:type="dcterms:W3CDTF">2020-10-21T12:25:00Z</dcterms:modified>
  <cp:revision>2</cp:revision>
  <dc:subject/>
  <dc:title/>
</cp:coreProperties>
</file>