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17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3 …………………………………………………………….. nato/a a …………. ……………………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militare, da cui risulti la necessità di cure continuative) e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che è in possesso del CERTIFICATO CLIL di Corso di Perfezionamento per l'insegnamento di una disciplina non linguistica in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lingua straniera di cui al Decreto Direttoriale n. 6 del 16 aprile 2012 rilasciato da______________________________________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(struttura universitaria in possesso dei requisiti di cui all'art. 3, comma 3 del DM del 30 settembre 2011)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il__________________________ , che è in possesso di certificazione di Livello C1 del QCER (art. 4 comma 2) rilasciat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da____________________ il____________, e che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che è in possesso di un  ATTESTATO di frequenza al corso di perfezionamento CLIL in quanto ha svolto la parte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metodologica presso l'Università ________________________. e ha quindi una competenza di livello B2 NON certificata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ma ha frequentato il corso e superato l'esame finale presso____________________il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widowControl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9:00Z</dcterms:created>
  <dc:creator>Computer</dc:creator>
  <dc:description/>
  <cp:keywords/>
  <dc:language>en-US</dc:language>
  <cp:lastModifiedBy>annaritabocchino</cp:lastModifiedBy>
  <cp:lastPrinted>2017-04-24T10:45:00Z</cp:lastPrinted>
  <dcterms:modified xsi:type="dcterms:W3CDTF">2017-04-24T08:53:00Z</dcterms:modified>
  <cp:revision>20</cp:revision>
  <dc:subject/>
  <dc:title>Gilda </dc:title>
</cp:coreProperties>
</file>